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rade / Craft Stand Risk Assess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25"/>
        <w:gridCol w:w="5260"/>
      </w:tblGrid>
      <w:tr>
        <w:trPr>
          <w:trHeight w:val="78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5794"/>
        <w:gridCol w:w="3296"/>
        <w:gridCol w:w="22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Ac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down of overall 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 (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ething that has the potential to cause harm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Measur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sk 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erity x Likelih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ow / Medium / Hig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ample Onl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tting up st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son striking against objec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s from heigh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afe system of wor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petent personnel.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ersonal protection equipment provided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ervision requir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ains, sprains, back injury, cuts and brui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Ac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down of overall 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 (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ething that has the potential to cause harm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Measur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sk 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erity x Likelih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ow / Medium / High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n another page where necess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Strathspey Farmers Club (Company Number SC253848)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cottish Charity Number SC02207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47650</wp:posOffset>
          </wp:positionV>
          <wp:extent cx="10953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GRANTOWN SHO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4:00Z</dcterms:created>
  <dc:creator>Lorna Robb</dc:creator>
  <dc:description/>
  <cp:keywords/>
  <dc:language>en-US</dc:language>
  <cp:lastModifiedBy>Julie Grant</cp:lastModifiedBy>
  <cp:lastPrinted>2012-02-05T18:02:00Z</cp:lastPrinted>
  <dcterms:modified xsi:type="dcterms:W3CDTF">2023-02-25T11:12:00Z</dcterms:modified>
  <cp:revision>4</cp:revision>
  <dc:subject/>
  <dc:title>Strathendrick Agricultural Society</dc:title>
</cp:coreProperties>
</file>