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ANTOWN SH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THURSDAY 10 AUGUST 202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67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APPLICATION FOR TRADESTAND SPACE</w:t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RITY/C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2"/>
        </w:rPr>
      </w:pPr>
      <w:r>
        <w:rPr>
          <w:rFonts w:cs="Arial" w:ascii="Arial" w:hAnsi="Arial"/>
          <w:b/>
          <w:i/>
          <w:color w:val="FFFFFF"/>
          <w:sz w:val="22"/>
          <w:shd w:fill="000000" w:val="clear"/>
        </w:rPr>
        <w:t>ORGANISATION DETAILS: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10"/>
        </w:rPr>
      </w:pPr>
      <w:r>
        <w:rPr>
          <w:rFonts w:cs="Arial" w:ascii="Arial" w:hAnsi="Arial"/>
          <w:b/>
          <w:i/>
          <w:color w:val="FFFFFF"/>
          <w:sz w:val="1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31"/>
        <w:gridCol w:w="333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GROUP: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TEL/E-MAIL: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:                                                   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: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SI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ww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WE INCLUDE THESE DETAILS IN OUR CATALOGU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Only if form returned by 1</w:t>
            </w:r>
            <w:r>
              <w:rPr>
                <w:rFonts w:cs="Arial" w:ascii="Arial" w:hAnsi="Arial"/>
                <w:i/>
                <w:vertAlign w:val="superscript"/>
              </w:rPr>
              <w:t>st</w:t>
            </w:r>
            <w:r>
              <w:rPr>
                <w:rFonts w:cs="Arial" w:ascii="Arial" w:hAnsi="Arial"/>
                <w:i/>
              </w:rPr>
              <w:t xml:space="preserve"> July)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   /     N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2"/>
        </w:rPr>
      </w:pPr>
      <w:r>
        <w:rPr>
          <w:rFonts w:cs="Arial" w:ascii="Arial" w:hAnsi="Arial"/>
          <w:b/>
          <w:i/>
          <w:color w:val="FFFFFF"/>
          <w:sz w:val="22"/>
          <w:shd w:fill="000000" w:val="clear"/>
        </w:rPr>
        <w:t>STALL DETAILS: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10"/>
        </w:rPr>
      </w:pPr>
      <w:r>
        <w:rPr>
          <w:rFonts w:cs="Arial" w:ascii="Arial" w:hAnsi="Arial"/>
          <w:b/>
          <w:i/>
          <w:color w:val="FFFFFF"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OF GOODS/SERVICES etc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SPECIAL ARRANGEMENT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lectricity will be charged at £50 per stan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ll admission </w:t>
      </w:r>
      <w:r>
        <w:rPr/>
        <w:t>tickets to be paid for.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ADMISSION TICKETS REQUIRED @ £5.00 each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2"/>
        </w:rPr>
      </w:pPr>
      <w:r>
        <w:rPr>
          <w:rFonts w:cs="Arial" w:ascii="Arial" w:hAnsi="Arial"/>
          <w:b/>
          <w:i/>
          <w:color w:val="FFFFFF"/>
          <w:sz w:val="22"/>
          <w:shd w:fill="000000" w:val="clear"/>
        </w:rPr>
        <w:t>PAYMENT: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10"/>
        </w:rPr>
      </w:pPr>
      <w:r>
        <w:rPr>
          <w:rFonts w:cs="Arial" w:ascii="Arial" w:hAnsi="Arial"/>
          <w:b/>
          <w:i/>
          <w:color w:val="FFFFFF"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ST OF STANCE: £50.00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£50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SSION TICKETS: £5.00 each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E ENCLOSED FOR RECEIPT?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 /  NO</w:t>
            </w:r>
          </w:p>
        </w:tc>
      </w:tr>
    </w:tbl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ques payable to “Strathspey Farmers Club” or if you wish to pay by BACS, Sort Code 83-22-19 (Royal Bank of Scotland, Grantown), Account Number 00151252, quoting your Company Nam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Please return this form together with Risk Assessment form and a copy of your insura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 xml:space="preserve">to the Secretary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55 Beech Brae, Elgin, Moray, IV30 4NS – or by e-mail grantownshow@btinternet.co</w:t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i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entury Schoolbook" w:hAnsi="Century Schoolbook" w:cs="Century Schoolbook"/>
      <w:i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18:00Z</dcterms:created>
  <dc:creator>Julie</dc:creator>
  <dc:description/>
  <cp:keywords/>
  <dc:language>en-US</dc:language>
  <cp:lastModifiedBy>Julie Grant</cp:lastModifiedBy>
  <cp:lastPrinted>2016-01-31T19:33:00Z</cp:lastPrinted>
  <dcterms:modified xsi:type="dcterms:W3CDTF">2023-02-02T21:18:00Z</dcterms:modified>
  <cp:revision>2</cp:revision>
  <dc:subject/>
  <dc:title>NAIRN AGRICULTURAL SHOW – SATURDAY 29TH JULY 2000</dc:title>
</cp:coreProperties>
</file>